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i/>
          <w:iCs/>
        </w:rPr>
        <w:t>Neoregelia</w:t>
      </w:r>
      <w:r>
        <w:rPr>
          <w:b/>
          <w:bCs/>
        </w:rPr>
        <w:t xml:space="preserve"> ‘Queen of Spots’ </w:t>
      </w:r>
      <w:r>
        <w:rPr/>
        <w:t>a hybrid by Allan Freeman – parents unknown, by Derek Butcher</w:t>
      </w:r>
    </w:p>
    <w:p>
      <w:pPr>
        <w:pStyle w:val="Normal"/>
        <w:rPr/>
      </w:pPr>
      <w:r>
        <w:rPr/>
        <w:t xml:space="preserve">In 2000 we acquired a ‘Queen of Spots’ from John Catlan and I duly recorded this in the Bromeliad Cultivar Register with one of the parents being possibly </w:t>
      </w:r>
      <w:r>
        <w:rPr>
          <w:i/>
          <w:iCs/>
        </w:rPr>
        <w:t>Neoregelia olens.</w:t>
      </w:r>
    </w:p>
    <w:p>
      <w:pPr>
        <w:pStyle w:val="Normal"/>
        <w:rPr/>
      </w:pPr>
      <w:r>
        <w:rPr/>
        <w:t xml:space="preserve">All went as planned until July 2006 when Keith Golinski contacted me and said that he was growing this plant as ‘Ace of Spots’ and he had a label in Allan Freeman’s handwriting but with no parentage either. Keith Golinski’s plant from Freeman with the label ‘Queen of Spots’ which seems to me to have a flavour of </w:t>
      </w:r>
      <w:r>
        <w:rPr>
          <w:i/>
          <w:iCs/>
        </w:rPr>
        <w:t>Neoregelia smithii</w:t>
      </w:r>
      <w:r>
        <w:rPr/>
        <w:t xml:space="preserve"> in it but does it? It appears that in 1988 Allan Freeman’s favorite matings included ‘Heart’s Blood’, ‘’Bright Spot’ (large form), and ‘Vulcan’ and there are many from this period just circulating, some without names but some with Golinski codes so they can be traced back ( if the codes were kept!)</w:t>
      </w:r>
    </w:p>
    <w:p>
      <w:pPr>
        <w:pStyle w:val="Normal"/>
        <w:rPr/>
      </w:pPr>
      <w:r>
        <w:rPr/>
        <w:t>I am asking who is growing the ‘Queen of Spots’ Butcher version, or ‘Queen of Spots’ Golinski version? I don’t really want to change the Butcher plant to ‘Ace of Spots’ quite yet until I get some feedback about how prevalent both plants are in the Brisbane area. I understand that John Higgins has a large collection of Freeman hybrids too and he may be able to give an opinion, as may John Catlan.</w:t>
      </w:r>
    </w:p>
    <w:p>
      <w:pPr>
        <w:pStyle w:val="Normal"/>
        <w:rPr/>
      </w:pPr>
      <w:r>
        <w:rPr/>
        <w:t>I think this has a Moral – somewhere.</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3:18:00Z</dcterms:created>
  <dc:creator>Derek Butcher</dc:creator>
  <dc:description/>
  <dc:language>en-US</dc:language>
  <cp:lastModifiedBy>Derek Butcher</cp:lastModifiedBy>
  <dcterms:modified xsi:type="dcterms:W3CDTF">2006-11-29T02:12:00Z</dcterms:modified>
  <cp:revision>4</cp:revision>
  <dc:subject/>
  <dc:title>Neoregelia ‘Queen of Spots’ a hybrid by Allan Freeman – parents unknown</dc:title>
</cp:coreProperties>
</file>